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26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8/07/2016 tarih ve   70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Yurtdışı İlişkile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Azerbaycan Cumhuriyeti, Bakü Şehri Hatai İlçesi Belediye Başkanı’nın daveti ile ilgili, 20/07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>Azerbaycan Cumhuriyeti, Bakü Şehri Hatai İlçesi Belediye Başkanı 20.08.2016 tarih ve 30.08.2016 tarihleri arasında Mersin Büyükşehir Belediyesi Başkanı ve beraberindeki heyeti; belediyeler arası ilişkilerin güçlendirilmesi, kültür alışverişi yapılması amacıyla Bakü şehri ve Hatai ilçesinde ağırlamak istediklerini bildirmişti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Söz konusu ziyarete Mersin Büyükşehir Belediye Başkanı Sayın Burhanettin KOCAMAZ, Özel Kalem Müdürü Hüdaverdi AYDOĞDU ile MHP Grubundan 2, Mecliste bulunan diğer parti gruplarından birer meclis üyesinden oluşan heyetin 19.08.2016 – 31.08.2016 tarihleri arasında “Yurtdışına Resmi Görevli-İzinli” sayılmaları, hava yolu ile gidiş-dönüş, konaklama, harcırah ve gerekli tüm harcamaların Kültür ve Sosyal İşler Dairesi Başkanlığı tarafından karşılanması </w:t>
      </w:r>
      <w:r>
        <w:rPr>
          <w:rFonts w:eastAsia="Times New Roman"/>
          <w:sz w:val="24"/>
          <w:szCs w:val="24"/>
        </w:rPr>
        <w:t xml:space="preserve">ile ilgili </w:t>
      </w:r>
      <w:r>
        <w:rPr>
          <w:rFonts w:eastAsia="Times New Roman"/>
          <w:bCs/>
          <w:sz w:val="24"/>
          <w:szCs w:val="24"/>
        </w:rPr>
        <w:t xml:space="preserve">teklifin, </w:t>
      </w:r>
      <w:r>
        <w:rPr>
          <w:rFonts w:eastAsia="Times New Roman"/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7-22T16:57:00Z</cp:lastPrinted>
  <dcterms:modified xsi:type="dcterms:W3CDTF">2016-07-22T13:57:00Z</dcterms:modified>
  <cp:revision>117</cp:revision>
  <dc:subject/>
  <dc:title/>
</cp:coreProperties>
</file>